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ab/>
      </w:r>
      <w:r>
        <w:rPr>
          <w:b/>
          <w:color w:val="000000"/>
          <w:spacing w:val="-5"/>
          <w:sz w:val="30"/>
          <w:szCs w:val="30"/>
        </w:rPr>
        <w:t>Действующая система бытового обслуживания сельского населения Пружанского района</w:t>
      </w:r>
    </w:p>
    <w:p>
      <w:pPr>
        <w:pStyle w:val="Normal"/>
        <w:shd w:fill="FFFFFF" w:val="clear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pacing w:val="-5"/>
          <w:sz w:val="30"/>
          <w:szCs w:val="30"/>
        </w:rPr>
        <w:t xml:space="preserve">(согласно Решению Пружанского районного исполнительного комитета от 05.08.2024 №1631 «Об определении форм бытового обслуживания сельских населенных пунктов Пружанского района») </w:t>
      </w:r>
    </w:p>
    <w:p>
      <w:pPr>
        <w:pStyle w:val="Normal"/>
        <w:shd w:fill="FFFFFF" w:val="clear"/>
        <w:jc w:val="right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По состоянию на 05.08.2024</w:t>
      </w:r>
    </w:p>
    <w:p>
      <w:pPr>
        <w:pStyle w:val="Normal"/>
        <w:shd w:fill="FFFFFF" w:val="clear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91"/>
        <w:gridCol w:w="4008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ечень основных видов бытовых услу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бъект хозяйствова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рядок приема заказ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вейных издел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арикмахерск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услуг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казов в прачечну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казов в химчистк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итуальных принадлежност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сех населенных пунктов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ужанский РКБ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ы приним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 комплексных приемных пунктах, расположенных в населенных пункта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Клепачи (тел. 3-14-62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 Линово (тел. 3-19-16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Шени (тел. 7-21-38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ни: вторник – 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0 до 14.00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родских поселк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ешево (тел. 2-91-2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ни: среда – суб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.00 до 13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14.00 до 18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жаны (тел. 2-91-58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: вторник –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.00 до 13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14.00 до 18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 телефону 2-95-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ни: понедельник – 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14.00 до 17.00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итуальных принадлежнос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анское КУПП «Коммунальник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Заказы принимаются по телефону 115 круглосуточно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b2">
    <w:name w:val="mb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4:00Z</dcterms:created>
  <dc:creator>Оля</dc:creator>
  <dc:description/>
  <cp:keywords/>
  <dc:language>en-US</dc:language>
  <cp:lastModifiedBy>Пользователь</cp:lastModifiedBy>
  <cp:lastPrinted>2024-08-06T15:12:00Z</cp:lastPrinted>
  <dcterms:modified xsi:type="dcterms:W3CDTF">2024-08-06T12:13:00Z</dcterms:modified>
  <cp:revision>10</cp:revision>
  <dc:subject/>
  <dc:title>Управление  юстиции</dc:title>
</cp:coreProperties>
</file>